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Luật pháp của Đức Giê-hô-va là trọn vẹn, bổ linh hồn lại;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ự chứng cớ Đức Giê-hô-va là chắc chắn, làm cho kẻ ngu dại trở nên khôn ngoan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hi Thiên 19:7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ạn cần trung tín đọc mỗi ngày trong thì giờ riêng, xin Chúa soi sáng.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2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3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hứa sẽ phục hồi dân Y-sơ-ra-ên, sẽ ban cho họ mọi điều tốt lành nhất với điều kiện nào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câu nào cho biết luật pháp của Chúa không khó khăn hay xa vời đối với dân Ngài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 xml:space="preserve">Chúa muốn dân Y-sơ-ra-ên phải chọn lựa điều gì cho cuộc đời của </w:t>
        <w:tab/>
        <w:t>mình?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Thái độ nào, đối với ai sẽ bày tỏ sự chọn lựa của họ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a 23/2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3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-se trao quyền lãnh đạo dân Y-sơ-ra-ên cho ai? 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Lúc đó Môi-se bao nhiêu tuổi? 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Môi-se căn dặn Giô-suê điều gì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  Chúa biết lòng dân Y-sơ-ra-ên đối với Ngài ra sao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24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3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"người" trong câu 10-15, ám chỉ ai? 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i-se qua đời trên núi nào? 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Môi-se chỉ nhìn thấy đất hứa mà không được vào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5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c Truyền 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ôi-se là người của ai? 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oạn này, Môi-se chúc phước cho ai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ó chi phái nào bị rủa sả không?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6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-la-ti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Tại sao Phao-lô không chọn giải pháp "làm đẹp lòng loài ngươi?"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bày tỏ Tin Lành cho Phao-lô? 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ã chọn Phao-lô từ khi nào? 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này cho thấy con người có giá trị trước mặt Chúa từ khi nào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7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-la-ti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cuối đoạn 1 và câu 1 đoạn 2 cho thấy Phao-lô từ khi gặp Chúa đến lúc bắt đầu chức vụ là thời gian bao nhiêu năm? 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đoạn 1:12, bạn thử suy nghĩ trong thời gian lâu dài đó Phao-lô làm gì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những lời Phao-lô tuyên bố về sự xưng công bình bời đức tin nơi Chúa Cứu Thế Giê-xu, bạn thấy lập luận nào của ông là mạnh mẽ và dứt khoát nhất?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8/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-la-ti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Phao-lô gọi tín hữu Ga-la-ti là ngu muội (dại  dột)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a là dân ngoại hay dân Y-sơ-ra-ên? 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a làm gì mà được cứu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Đối với người Do-thái, luật pháp giữ vai trò gì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00Z</dcterms:created>
  <dc:creator>User</dc:creator>
  <dc:description/>
  <cp:keywords/>
  <dc:language>en-US</dc:language>
  <cp:lastModifiedBy>User</cp:lastModifiedBy>
  <cp:lastPrinted>2020-03-24T14:36:00Z</cp:lastPrinted>
  <dcterms:modified xsi:type="dcterms:W3CDTF">2021-02-18T06:24:00Z</dcterms:modified>
  <cp:revision>5</cp:revision>
  <dc:subject/>
  <dc:title>Thứ Hai 8/5/2017</dc:title>
</cp:coreProperties>
</file>